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uto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山东海事职业学院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-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年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学期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领班、带班、值班安排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）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5"/>
        <w:gridCol w:w="615"/>
        <w:gridCol w:w="705"/>
        <w:gridCol w:w="855"/>
        <w:gridCol w:w="1050"/>
        <w:gridCol w:w="1594"/>
        <w:gridCol w:w="915"/>
        <w:gridCol w:w="1601"/>
        <w:gridCol w:w="1080"/>
        <w:gridCol w:w="1305"/>
        <w:gridCol w:w="880"/>
      </w:tblGrid>
      <w:tr>
        <w:trPr>
          <w:trHeight w:val="47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班领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层干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教辅后勤部门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港航与电商学院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旅游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航空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部中专部</w:t>
            </w:r>
          </w:p>
        </w:tc>
      </w:tr>
      <w:tr>
        <w:trPr>
          <w:trHeight w:val="4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万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光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凡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宝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郭雪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冯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静</w:t>
            </w: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令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鹏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苏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郭雪</w:t>
            </w:r>
          </w:p>
        </w:tc>
      </w:tr>
      <w:tr>
        <w:trPr>
          <w:trHeight w:val="2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国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韩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刘甜甜</w:t>
            </w:r>
          </w:p>
        </w:tc>
      </w:tr>
      <w:tr>
        <w:trPr>
          <w:trHeight w:val="2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永军、刘玉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西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晓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刘兆延</w:t>
            </w:r>
          </w:p>
        </w:tc>
      </w:tr>
      <w:tr>
        <w:trPr>
          <w:trHeight w:val="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玉艳、范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西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鹏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范美玲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露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玉艳、范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西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陈珊珊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刘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学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乐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紹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洪银</w:t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其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玉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宝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尹晶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申准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元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仁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徐彤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小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京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辛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学彬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志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志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浩、沙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玉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爱双</w:t>
            </w:r>
          </w:p>
        </w:tc>
      </w:tr>
      <w:tr>
        <w:trPr>
          <w:trHeight w:val="3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都炜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浩、沙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玉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倪明云</w:t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琪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都炜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浩、许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玉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锡娟娟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利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绍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窦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常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崔家萍</w:t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岳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兴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紹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玉芳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宝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齐国伟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召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志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玉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帅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士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永军、许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聪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大伟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涛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瑞峰、许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政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谭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涛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丹丹、</w:t>
            </w:r>
            <w:r>
              <w:rPr>
                <w:color w:val="000000"/>
                <w:sz w:val="21"/>
                <w:szCs w:val="21"/>
              </w:rPr>
              <w:t>周煊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晶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琦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晓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紹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仲建波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德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健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天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西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仁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晓燕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南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宝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玄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康鑫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新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玉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惠勇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春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志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苗苗、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元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鹏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孙梦玉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海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连伟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苗苗、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元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sz w:val="21"/>
                <w:szCs w:val="21"/>
              </w:rPr>
              <w:t>聪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都春霞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连伟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苗苗、苑振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元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良帅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凤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淑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令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鹏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宝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良帅</w:t>
            </w:r>
          </w:p>
        </w:tc>
      </w:tr>
      <w:tr>
        <w:trPr>
          <w:trHeight w:val="2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杉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石凡东</w:t>
            </w: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31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王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紹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郭雪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刘法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玄秀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甜甜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right="6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落实学院院系两级管理制度，做好学生教育管理工作。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，除节假日学院统一统计在校生数量外，日常值班带班中层干部不需再统计学生出勤情况报学生处。各院系部抓好各自学生的自习出勤管理工作，各院系部值班老师将出勤情况报本单位分管领导。学生处负责对各院系部学生出勤情况进行不定期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院值班实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值班制度。行政</w:t>
      </w:r>
      <w:r>
        <w:rPr>
          <w:rFonts w:ascii="宋体" w:hAnsi="宋体" w:cs="宋体"/>
          <w:sz w:val="24"/>
          <w:szCs w:val="24"/>
        </w:rPr>
        <w:t>教辅后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员工作日值班时间调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:40-17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末及节假日值班时间不变。</w:t>
      </w:r>
    </w:p>
    <w:p>
      <w:pPr>
        <w:pStyle w:val="Normal"/>
        <w:spacing w:lineRule="auto" w:line="240"/>
        <w:ind w:right="6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值班室钥匙由行政值班人员每天交接，应急车辆钥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放置在办公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1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值班监督电话：</w:t>
      </w:r>
      <w:r>
        <w:rPr>
          <w:rFonts w:eastAsia="宋体" w:cs="宋体" w:ascii="宋体" w:hAnsi="宋体"/>
          <w:color w:val="000000"/>
          <w:sz w:val="24"/>
          <w:szCs w:val="24"/>
        </w:rPr>
        <w:t>2928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USER</dc:creator>
  <dc:description/>
  <dc:language>en-US</dc:language>
  <cp:lastModifiedBy>Administrator</cp:lastModifiedBy>
  <cp:lastPrinted>2015-06-30T11:06:00Z</cp:lastPrinted>
  <dcterms:modified xsi:type="dcterms:W3CDTF">2016-10-26T07:11:42Z</dcterms:modified>
  <cp:revision>4</cp:revision>
  <dc:subject/>
  <dc:title>山东海事职业学院2014-2015学年第一学期领班、带班、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